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ý svaz stolního tenisu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Brno 7. října 2018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POZIC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řeborů Jm kraje jednotlivců ve stolním tenisu mladšího žactva 2018/201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) Všeobecná ustanovení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Pořadatel: </w:t>
      </w:r>
      <w:r>
        <w:rPr>
          <w:iCs/>
          <w:color w:val="000000"/>
          <w:sz w:val="22"/>
          <w:szCs w:val="22"/>
        </w:rPr>
        <w:t>TJ Jiskra Strážni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z pověření JmSST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Datum konání: </w:t>
      </w:r>
      <w:r>
        <w:rPr>
          <w:color w:val="000000"/>
          <w:sz w:val="22"/>
          <w:szCs w:val="22"/>
        </w:rPr>
        <w:t xml:space="preserve">sobota 19. ledna 2019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Místo konání: </w:t>
      </w:r>
      <w:r>
        <w:rPr>
          <w:color w:val="000000"/>
          <w:sz w:val="22"/>
          <w:szCs w:val="22"/>
        </w:rPr>
        <w:t>Hala stolního tenisu Jiskra Strážnice, u fotbalového stadionu (8 stolů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Ředitelství: </w:t>
      </w:r>
      <w:r>
        <w:rPr>
          <w:color w:val="000000"/>
          <w:sz w:val="22"/>
          <w:szCs w:val="22"/>
        </w:rPr>
        <w:t>Ing. Jan Marek (ředitel), Mgr. Lenka Karasová (vrchní rozhodčí – lic. NR), Pavel Jamný (zást. vrchního rozhodčího – lic. NR)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Úkol pro OSST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ní svazy zašlou nejpozději do </w:t>
      </w:r>
      <w:r>
        <w:rPr>
          <w:b/>
          <w:bCs/>
          <w:i/>
          <w:iCs/>
          <w:color w:val="000000"/>
          <w:sz w:val="22"/>
          <w:szCs w:val="22"/>
        </w:rPr>
        <w:t xml:space="preserve">6. ledna 2019 </w:t>
      </w:r>
      <w:r>
        <w:rPr>
          <w:color w:val="000000"/>
          <w:sz w:val="22"/>
          <w:szCs w:val="22"/>
        </w:rPr>
        <w:t xml:space="preserve">na e-mail adobovs@seznam.cz a v kopii na stk@kamp.cz hrací plány okresního (regionálního) přeboru a seznamy nominovaných hráčů a hráček na KP s udáním roku narození a oddílové příslušnosti dle Rozpisu KP JmSST 2018 - 2019 (včetně náhradníků) – viz formulář. </w:t>
      </w:r>
      <w:r>
        <w:rPr>
          <w:b/>
          <w:color w:val="000000"/>
          <w:sz w:val="22"/>
          <w:szCs w:val="22"/>
        </w:rPr>
        <w:t>Zaslání hracích plánů či nominace okresním svazem není přihláškou na KP! Okresy, které odehrají OP po výše uvedeném termínu, zašlou požadované informace co nejdříve po odehrání přeborů.</w:t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 xml:space="preserve">6. Divoké karty: </w:t>
      </w:r>
      <w:r>
        <w:rPr>
          <w:color w:val="000000"/>
          <w:sz w:val="22"/>
          <w:szCs w:val="22"/>
        </w:rPr>
        <w:t xml:space="preserve">Do 10. 1. 2019 je možné žádat o udělení DK. JmSST udělí po jedné DK v kategorii mladších žáků i mladších žákyň. Žádosti zasílejte na adresy </w:t>
      </w:r>
      <w:hyperlink r:id="rId2">
        <w:r>
          <w:rPr>
            <w:rStyle w:val="InternetLink"/>
            <w:sz w:val="22"/>
            <w:szCs w:val="22"/>
          </w:rPr>
          <w:t>adobovs@seznam.cz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stk@kamp.cz</w:t>
        </w:r>
      </w:hyperlink>
      <w:r>
        <w:rPr>
          <w:i/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7. Přihlášky: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Nominovaní hráči a hráčky, i všichni náhradníci, se přihlásí, nebo odhlásí, </w:t>
      </w:r>
      <w:r>
        <w:rPr>
          <w:b/>
          <w:iCs/>
          <w:color w:val="FF0000"/>
          <w:sz w:val="22"/>
          <w:szCs w:val="22"/>
        </w:rPr>
        <w:t>v Registru ČAST a příp.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>i</w:t>
      </w:r>
      <w:r>
        <w:rPr>
          <w:b/>
          <w:iCs/>
          <w:color w:val="000000"/>
          <w:sz w:val="22"/>
          <w:szCs w:val="22"/>
        </w:rPr>
        <w:t xml:space="preserve"> na výše zmíněné emailové adresy nejpozději do 13. 1. 2019. </w:t>
      </w:r>
      <w:r>
        <w:rPr>
          <w:b/>
          <w:color w:val="000000"/>
        </w:rPr>
        <w:t>Z okresů, kde se odehrají OP jednotlivců po výše uvedeném termínu, se nominovaní hráči přihlásí co nejdříve po odehrání přeborů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8. Losování dvouher: </w:t>
      </w:r>
      <w:r>
        <w:rPr>
          <w:color w:val="000000"/>
          <w:sz w:val="22"/>
          <w:szCs w:val="22"/>
        </w:rPr>
        <w:t xml:space="preserve">Na místě po skončení prezentace. Nasazení dle nasazovacího žebříčku JmK platného od 1. 1. 2019. </w:t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travování: </w:t>
      </w:r>
      <w:r>
        <w:rPr>
          <w:color w:val="000000"/>
          <w:sz w:val="22"/>
          <w:szCs w:val="22"/>
        </w:rPr>
        <w:t xml:space="preserve">Možnost občerstvení zajistí pořadatel na místě </w:t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Úhrada nákladů: </w:t>
      </w:r>
      <w:r>
        <w:rPr>
          <w:color w:val="000000"/>
          <w:sz w:val="22"/>
          <w:szCs w:val="22"/>
        </w:rPr>
        <w:t>JmSST hradí provozní náklady. Závodníci startují na náklady svého oddílu nebo vlastní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Technická ustanovení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Předpis: </w:t>
      </w:r>
      <w:r>
        <w:rPr>
          <w:color w:val="000000"/>
          <w:sz w:val="22"/>
          <w:szCs w:val="22"/>
        </w:rPr>
        <w:t xml:space="preserve">Hraje se dle Pravidel ST, SŘ a ustanovení tohoto rozpisu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outěžní disciplíny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Dvouhra chlapců, 2. Dvouhra dívek, 3. Čtyřhra chlapců, 4. Čtyřhra dívek, 5. Smíšená čtyřhra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3. Systém soutěž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stupeň skupinový, II. stupeň vylučovacím způsobem. Všechny čtyřhry vylučovacím způsobem. Všechny disciplíny vždy na tři vítězné sady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Právo startu: </w:t>
      </w:r>
    </w:p>
    <w:p>
      <w:pPr>
        <w:pStyle w:val="Default"/>
        <w:rPr/>
      </w:pPr>
      <w:r>
        <w:rPr>
          <w:color w:val="000000"/>
          <w:sz w:val="22"/>
          <w:szCs w:val="22"/>
        </w:rPr>
        <w:t>Hráči a hráčky přímo nominovaní JmSST a přihlášení okresními svazy. Volná místa po termínu přihlášek doplní JmSST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5. Podmínky účasti: </w:t>
      </w:r>
      <w:r>
        <w:rPr>
          <w:color w:val="000000"/>
          <w:sz w:val="22"/>
          <w:szCs w:val="22"/>
        </w:rPr>
        <w:t xml:space="preserve">Dle Rozpisu KP JmSST 2018-2019. Hráči jsou navíc povinni účastnit se i soutěží 3 až 5 a jsou povinni dohrát všechny disciplíny, k nimž byli vylosováni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6. Časový pořad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- 8,30 h prezentace, losování dvouher, 9,00 h nástup a zahájení soutěží, do 9,15 h přihlášky ke čtyřhrám, 17,00 h plánované ukončení, vyhlášení vítězů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Pozn.: Odhlášení v den turnaje, případně pozdní příjezd, je nutné oznámit vrchní rozhodčí na tel. 737 457 849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7. Rozhodčí: </w:t>
      </w:r>
      <w:r>
        <w:rPr>
          <w:color w:val="000000"/>
          <w:sz w:val="22"/>
          <w:szCs w:val="22"/>
        </w:rPr>
        <w:t xml:space="preserve">Ke stolům určuje vrchní rozhodčí (jeho zástupce)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8. Míčky: </w:t>
      </w:r>
      <w:r>
        <w:rPr>
          <w:color w:val="000000"/>
          <w:sz w:val="22"/>
          <w:szCs w:val="22"/>
        </w:rPr>
        <w:t xml:space="preserve">plastové  </w:t>
      </w:r>
      <w:r>
        <w:rPr>
          <w:color w:val="000000"/>
        </w:rPr>
        <w:t xml:space="preserve">JOOLA FLASH 40+ </w:t>
      </w:r>
      <w:r>
        <w:rPr>
          <w:color w:val="000000"/>
          <w:sz w:val="22"/>
          <w:szCs w:val="22"/>
        </w:rPr>
        <w:t xml:space="preserve"> *** (dodá JmSST)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9. Titul a hodnocení: </w:t>
      </w:r>
      <w:r>
        <w:rPr>
          <w:color w:val="000000"/>
          <w:sz w:val="22"/>
          <w:szCs w:val="22"/>
        </w:rPr>
        <w:t>Vítězové disciplín získávají titul "Přeborník kraje na sezónu 2018 - 2019", hráči na 1. - 3. místě obdrží pohár (jednotlivci), diplom a medaili (dodá JmSST)</w:t>
      </w:r>
      <w:r>
        <w:rPr/>
        <w:t xml:space="preserve">. 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68"/>
      </w:tblGrid>
      <w:tr>
        <w:trPr>
          <w:trHeight w:val="100" w:hRule="atLeast"/>
        </w:trPr>
        <w:tc>
          <w:tcPr>
            <w:tcW w:w="10548" w:type="dxa"/>
            <w:tcBorders/>
          </w:tcPr>
          <w:p>
            <w:pPr>
              <w:pStyle w:val="Default"/>
              <w:ind w:right="-4228" w:hanging="0"/>
              <w:rPr/>
            </w:pPr>
            <w:r>
              <w:rPr>
                <w:i/>
              </w:rPr>
              <w:t xml:space="preserve">20. Postup na MČR: </w:t>
            </w:r>
            <w:r>
              <w:rPr/>
              <w:t>Jeden chlapec a jedna dívka dle nominace JmSST</w:t>
            </w:r>
          </w:p>
          <w:p>
            <w:pPr>
              <w:pStyle w:val="Default"/>
              <w:ind w:right="-4228" w:hanging="0"/>
              <w:rPr/>
            </w:pPr>
            <w:r>
              <w:rPr/>
            </w:r>
          </w:p>
          <w:p>
            <w:pPr>
              <w:pStyle w:val="Default"/>
              <w:ind w:right="-4228" w:hanging="0"/>
              <w:rPr/>
            </w:pPr>
            <w:r>
              <w:rPr/>
              <w:t>Pavel Halas                                                           Libor Svoboda</w:t>
            </w:r>
          </w:p>
        </w:tc>
        <w:tc>
          <w:tcPr>
            <w:tcW w:w="4268" w:type="dxa"/>
            <w:tcBorders/>
          </w:tcPr>
          <w:p>
            <w:pPr>
              <w:pStyle w:val="Default"/>
              <w:snapToGrid w:val="false"/>
              <w:ind w:left="-1054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K JmSST                                                          KM Jm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bovs@seznam.cz" TargetMode="External"/><Relationship Id="rId3" Type="http://schemas.openxmlformats.org/officeDocument/2006/relationships/hyperlink" Target="mailto:stk@ka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56:00Z</dcterms:created>
  <dc:creator>Libor Svoboda</dc:creator>
  <dc:description/>
  <cp:keywords/>
  <dc:language>en-US</dc:language>
  <cp:lastModifiedBy>Libor</cp:lastModifiedBy>
  <dcterms:modified xsi:type="dcterms:W3CDTF">2018-10-07T11:46:00Z</dcterms:modified>
  <cp:revision>23</cp:revision>
  <dc:subject/>
  <dc:title/>
</cp:coreProperties>
</file>