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 O Z P I 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Městského přeboru dorostu pro rok 2015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Pořadatel</w:t>
        <w:tab/>
        <w:t>:</w:t>
        <w:tab/>
        <w:t>TTC Moravská Slavia Brno z pověření BSS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Datum konání</w:t>
        <w:tab/>
        <w:t>:</w:t>
        <w:tab/>
      </w:r>
      <w:r>
        <w:rPr>
          <w:b/>
          <w:bCs/>
          <w:color w:val="000000"/>
          <w:sz w:val="22"/>
          <w:szCs w:val="22"/>
        </w:rPr>
        <w:t>neděle   15. listopadu  2015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Místo konání</w:t>
        <w:tab/>
        <w:t>:</w:t>
        <w:tab/>
        <w:t>hala stolního tenisu TTC Moravská Slavia Brn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639 00 Brno, Vojtova 1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Ředitelství</w:t>
        <w:tab/>
        <w:t>:</w:t>
        <w:tab/>
        <w:t>ředitel</w:t>
        <w:tab/>
        <w:t>– Petr ČAMP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vrchní rozhodčí</w:t>
        <w:tab/>
        <w:t>– Věra LAICMANOVÁ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zást. vrch. rozh.</w:t>
        <w:tab/>
        <w:t>– Roman JAND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Přihlášky</w:t>
        <w:tab/>
        <w:t>:</w:t>
        <w:tab/>
        <w:t xml:space="preserve">zašlou  jednotlivé  oddíly  nejpozději  do  </w:t>
      </w:r>
      <w:r>
        <w:rPr>
          <w:b/>
          <w:bCs/>
          <w:sz w:val="22"/>
          <w:szCs w:val="22"/>
        </w:rPr>
        <w:t>13. listopadu  2015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na adresu : Věra Laicmanová, 602 00 Brno, Solniční 5/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mobil: 723 527 879, e-mail: laiciv@seznam.c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Losování</w:t>
        <w:tab/>
        <w:t>:</w:t>
        <w:tab/>
        <w:t>v neděli  15. listopadu  2015 v 8:30 hod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ředpis</w:t>
        <w:tab/>
        <w:t>:</w:t>
        <w:tab/>
        <w:t xml:space="preserve">hraje se podle SŘ stolního tenisu, Pravidel stol. tenisu a ustanovení  </w:t>
        <w:tab/>
        <w:tab/>
        <w:t>tohoto  rozpisu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outěž. disciplíny</w:t>
        <w:tab/>
        <w:t>:</w:t>
        <w:tab/>
        <w:t>1. dvouhra dorostenc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2. dvouhra dorostenek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3. čtyřhra dorostenc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4. čtyřhra dorostenek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5. smíšená čtyřhra dorost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Časový pořad</w:t>
        <w:tab/>
        <w:t>:</w:t>
        <w:tab/>
        <w:t>8:00 – 8:30 hod. – prezentac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 xml:space="preserve">           8:30 hod. – losování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</w:t>
        <w:tab/>
        <w:t xml:space="preserve">           9:00 hod. – zahájení soutěží 1, 2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ystém soutěží</w:t>
        <w:tab/>
        <w:t>:</w:t>
        <w:tab/>
        <w:t xml:space="preserve">soutěže č. 1 a 2  se  hrají  kombinovaným  (skupinový + vylučovací) </w:t>
        <w:tab/>
        <w:tab/>
        <w:t xml:space="preserve">způsobem na tři vítězné sady z pěti. Bude  upřesněno při  </w:t>
        <w:tab/>
        <w:tab/>
        <w:t xml:space="preserve">     zahájení soutěží  podle  počtu  přihlášených  závodníků. Ostatní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  <w:t xml:space="preserve">soutěže se hrají systémem vylučovacím na tři vítězné sady z pěti.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odmínka účasti</w:t>
        <w:tab/>
        <w:t>:</w:t>
        <w:tab/>
        <w:t xml:space="preserve">závodníci  musí  mít platný  registrační průkaz v Registru ČAST a  </w:t>
        <w:tab/>
        <w:tab/>
        <w:t>zaplacen evidenční poplatek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Míčky</w:t>
        <w:tab/>
        <w:t>:</w:t>
        <w:tab/>
        <w:t>Hanno 40+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2124" w:right="0" w:hanging="2124"/>
        <w:rPr/>
      </w:pPr>
      <w:r>
        <w:rPr>
          <w:sz w:val="22"/>
          <w:szCs w:val="22"/>
        </w:rPr>
        <w:t>Postup na KP</w:t>
        <w:tab/>
        <w:t xml:space="preserve">:  </w:t>
      </w:r>
      <w:r>
        <w:rPr>
          <w:rFonts w:cs="Arial" w:ascii="Arial" w:hAnsi="Arial"/>
          <w:sz w:val="22"/>
          <w:szCs w:val="22"/>
        </w:rPr>
        <w:t>bude přímo nominováno 24 nejlepších chlapců a 8 nejlepších dívek</w:t>
        <w:br/>
        <w:t xml:space="preserve">    dle nasazovacího žebříčku JmK k 1. 1. 2016 (dále žebříček).</w:t>
        <w:br/>
        <w:t xml:space="preserve">    Dále každý okres nominuje 1 chlapce a 1 dívku. Zbývající místo</w:t>
        <w:br/>
        <w:t xml:space="preserve">    obsadí VV JmSST udělením divoké karty. Náhradníci za přímo</w:t>
        <w:br/>
        <w:t xml:space="preserve">    nominované hráče budou určeni dle žebříčku. Náhradníci za</w:t>
        <w:br/>
        <w:t xml:space="preserve">    neobsazená místa z okresů budou určeni dle žebříčku. Náhradníci</w:t>
        <w:br/>
        <w:t xml:space="preserve">    za hráče nominované okresy budou další hráči z příslušných okresů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2"/>
          <w:szCs w:val="22"/>
        </w:rPr>
        <w:t>Ladislav Henáč</w:t>
        <w:tab/>
        <w:tab/>
        <w:tab/>
        <w:t>Lukáš Novák</w:t>
        <w:tab/>
        <w:tab/>
        <w:tab/>
        <w:tab/>
        <w:t>Roman Jand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2"/>
          <w:szCs w:val="22"/>
        </w:rPr>
        <w:t>předseda BSST</w:t>
        <w:tab/>
        <w:tab/>
        <w:tab/>
        <w:t>předseda KM</w:t>
        <w:tab/>
        <w:tab/>
        <w:tab/>
        <w:t xml:space="preserve">       předseda STK BSST</w:t>
        <w:tab/>
        <w:tab/>
        <w:tab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ambria Math" w:cs="Verdana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7</Words>
  <Characters>1982</Characters>
  <CharactersWithSpaces>1698</CharactersWithSpace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0:56:00Z</dcterms:created>
  <dc:creator>OSSP</dc:creator>
  <dc:description/>
  <dc:language>en-US</dc:language>
  <cp:lastModifiedBy/>
  <cp:lastPrinted>2011-12-07T11:43:00Z</cp:lastPrinted>
  <dcterms:modified xsi:type="dcterms:W3CDTF">2015-11-01T16:29:00Z</dcterms:modified>
  <cp:revision>45</cp:revision>
  <dc:subject/>
  <dc:title>R O Z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